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10-220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 10</w:t>
      </w:r>
      <w:r>
        <w:rPr/>
        <w:t xml:space="preserve">, and </w:t>
      </w:r>
      <w:r>
        <w:rPr>
          <w:b/>
        </w:rPr>
        <w:t>page 5, line 2</w:t>
      </w:r>
      <w:r>
        <w:rPr/>
        <w:t xml:space="preserve">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</w:rPr>
        <w:t>on file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 on file</w:t>
      </w:r>
      <w:r>
        <w:rPr/>
        <w:t>, labeled as “revised on file, Amended Eco. Dev. Agt., Finance - April 5, 2010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move the on file document and replace with the revised on file document, attached hereto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ab/>
        <w:t>/s/</w:t>
        <w:tab/>
        <w:t>Steven E. Rohan</w:t>
        <w:tab/>
        <w:tab/>
        <w:tab/>
        <w:tab/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Steven E. Roh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9:26:00Z</dcterms:created>
  <dc:creator>General Counsel</dc:creator>
  <dc:description/>
  <cp:keywords/>
  <dc:language>en-US</dc:language>
  <cp:lastModifiedBy>SNSmith</cp:lastModifiedBy>
  <cp:lastPrinted>2010-02-02T17:22:00Z</cp:lastPrinted>
  <dcterms:modified xsi:type="dcterms:W3CDTF">2010-04-09T19:26:00Z</dcterms:modified>
  <cp:revision>2</cp:revision>
  <dc:subject/>
  <dc:title>AMENDMENT</dc:title>
</cp:coreProperties>
</file>